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:  15.12.2020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ngebot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V: Jacobi Walther Dachziegel - Ausschreibungstexte</w:t>
      </w:r>
    </w:p>
    <w:p>
      <w:pPr>
        <w:pStyle w:val="Normal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01: Vorbemerkungen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1.01)  ______ Stk</w:t>
        <w:tab/>
        <w:t>Vorbemerkung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Als Vertragsbestandteile gelten:</w:t>
        <w:br/>
        <w:t>A) Alle genannten Normen in der neusten Fassung.</w:t>
        <w:br/>
        <w:t>B) Die Inhalte des nachfolgenden</w:t>
        <w:br/>
        <w:t>Leistungsverzeichnisses.</w:t>
        <w:br/>
        <w:t>C) Die allgemeinen Bestimmungen für die Vergabe</w:t>
        <w:br/>
        <w:t>von</w:t>
        <w:br/>
        <w:t>Bauleistungen ( VOB Teil A )</w:t>
        <w:br/>
        <w:t>D) Die allgemeinen Vertragsbedingungen für die</w:t>
        <w:br/>
        <w:t>Ausführung von Bauleistungen ( VOB Teil B )</w:t>
        <w:br/>
        <w:t>E) Die technischen Vorschriften für Bauleistungen (</w:t>
        <w:br/>
        <w:t>VOB</w:t>
        <w:br/>
        <w:t>Teil C )</w:t>
        <w:br/>
        <w:t>F) Die relevanten DIN - Normen.</w:t>
        <w:br/>
        <w:t>G) Die einschlägigen baupolizeilichen und</w:t>
        <w:br/>
        <w:t>technischen</w:t>
        <w:br/>
        <w:t>Bestimmungen sowie die</w:t>
        <w:br/>
        <w:t>Unfallverhütungsvorschriften.</w:t>
        <w:br/>
        <w:t>H) Die Fachregeln des Deutschen</w:t>
        <w:br/>
        <w:t>Dachdeckerhandwerks.</w:t>
        <w:br/>
        <w:t>I) Die Verarbeitungsvorschriften der Walther</w:t>
        <w:br/>
        <w:t>Dachziegel</w:t>
        <w:br/>
        <w:t>GmbH mit den jeweils zum Verlegezeitpunkt gültigen</w:t>
        <w:br/>
        <w:t>Daten.</w:t>
        <w:br/>
        <w:t>J) Für die Ausarbeitung und Preisgestaltung sind die</w:t>
        <w:br/>
        <w:t>Kenntnisse der Baustelle erforderlich.</w:t>
        <w:br/>
        <w:t>K) Der Bieter hat die Durchführung seiner Arbeiten</w:t>
        <w:br/>
        <w:t>mit</w:t>
        <w:br/>
        <w:t>Zimmermann und Klempner so abzusprechen, dass</w:t>
        <w:br/>
        <w:t>ein</w:t>
        <w:br/>
        <w:t>reibungsloser Ablauf der Arbeiten gewährleistet ist.</w:t>
        <w:br/>
        <w:t>L) Für die angebotenen Leistungen übernimmt der</w:t>
        <w:br/>
        <w:t>Bieter</w:t>
        <w:br/>
        <w:t>die Verpflichtung der Vollständigkeit: d. h.</w:t>
        <w:br/>
        <w:t>Leistungen, die sich mit der Ausführung der</w:t>
        <w:br/>
        <w:t>angefragten</w:t>
        <w:br/>
        <w:t>Positionen zwangsläufig ergeben, hat er mit</w:t>
        <w:br/>
        <w:t>einzukalkulieren, auch wenn sie im</w:t>
        <w:br/>
        <w:t>Leistungsverzeichnis</w:t>
        <w:br/>
        <w:t>nicht ausdrücklich erwähnt sind</w:t>
        <w:br/>
        <w:br/>
        <w:br/>
        <w:br/>
        <w:br/>
        <w:t>_____________________</w:t>
        <w:br/>
        <w:t>______________________________</w:t>
        <w:br/>
        <w:t>(Ort und Datum)               (Stempel und Unterschrift</w:t>
        <w:br/>
        <w:t>des Bieters)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02: Einrichtung und Gerüstbau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2.01)  ______ Stk</w:t>
        <w:tab/>
        <w:t>Baustelleneinricht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t> </w:t>
        <w:br/>
        <w:t>Einrichten und Räumen der Baustelle</w:t>
        <w:br/>
        <w:t>mit An- und Abfuhr, sowie Vorhalten</w:t>
        <w:br/>
        <w:t>der zur Durchführung der nachstehend</w:t>
        <w:br/>
        <w:t>beschriebenen Arbeiten erforderlichen</w:t>
        <w:br/>
        <w:t>Maschinen, Geräte, Werkzeuge und</w:t>
        <w:br/>
        <w:t>Bauwagen für die Dauer der Arbeit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2.02)  ______ Stk</w:t>
        <w:tab/>
        <w:t>Baustellen-Toilettenkabin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Baustellen-Toilettenkabine liefern, für die Dauer der</w:t>
        <w:br/>
        <w:t>Arbeiten vorhalten und nach Beendigung der Arbeiten</w:t>
        <w:br/>
        <w:t>wieder abhol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2.03)  ______ m²</w:t>
        <w:tab/>
        <w:t>Standgerüs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icherheitsgerüst nach den Erfordernis-</w:t>
        <w:br/>
        <w:t>sen der Bau-BG und den derzeit gültigen</w:t>
        <w:br/>
        <w:t>UVV aufbauen, vorhalten und abbauen.</w:t>
        <w:br/>
        <w:t>Gerüstgruppe         : 3 (2,0 kN/m2)</w:t>
        <w:br/>
        <w:t>Belagbreite             : mind. 0,60 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2.04)  ______ m</w:t>
        <w:tab/>
        <w:t>Dachfanggerüs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fanggerüst durch Erweiterung des</w:t>
        <w:br/>
        <w:t>Fassadengerüstes im Bereich der Traufe,</w:t>
        <w:br/>
        <w:t>Gebrauchsüberlassung bis 4 Wochen</w:t>
        <w:br/>
        <w:t>(Grundeinsatzzeit).</w:t>
        <w:br/>
        <w:t>Höhe Dachfang: 2,00 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2.05)  ______ m</w:t>
        <w:tab/>
        <w:t>Gerüstträger f. Durchfahrt einbauen,Gr.4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Gerüstträger in Gitterkonstruktion für</w:t>
        <w:br/>
        <w:t>die Überbrückung von Durchfahrten u.</w:t>
        <w:br/>
        <w:t>dgl. in die Gerüstkonstruktion einbauen,</w:t>
        <w:br/>
        <w:t>Gebrauchsüberlassung bis 4 Wochen</w:t>
        <w:br/>
        <w:t>(Grundeinsatzzeit).</w:t>
        <w:br/>
        <w:t>Öffnungsbreite: ..... m</w:t>
        <w:br/>
        <w:t>Gerüstgruppe  : 4 (3,0 kN/m2)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>
          <w:rFonts w:ascii="Arial" w:hAnsi="Arial" w:cs="Arial"/>
        </w:rPr>
      </w:pPr>
      <w:r>
        <w:rPr>
          <w:rFonts w:cs="Arial" w:ascii="Arial" w:hAnsi="Arial"/>
        </w:rPr>
        <w:t>01.02.06)  ______ m</w:t>
        <w:tab/>
        <w:t>Gerüstverbreiterung innen bzw. auss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Gerüstverbreiterung innen bzw. aussen,</w:t>
        <w:br/>
        <w:t>Gebrauchsüberlassung bis 4 Wochen</w:t>
        <w:br/>
        <w:t>(Grundeinsatzzeit).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03: Abrissarbeiten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3.01)  ______ m²</w:t>
        <w:tab/>
        <w:t>Abriss Dacheindeck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Vorhandene Dacheindeckung aus Dachziegeln</w:t>
        <w:br/>
        <w:t>oder Betondachsteinen abdecken, nach unten</w:t>
        <w:br/>
        <w:t>bringen und abfahren. Inklusive Container- und</w:t>
        <w:br/>
        <w:t>Deponiegebüh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3.02)  ______ m²</w:t>
        <w:tab/>
        <w:t>Abriss Biberschwanzeindeck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Vorhandene Dacheindeckung aus Biberschwanz-</w:t>
        <w:br/>
        <w:t>ziegeln vom Dach nehmen, nach unten bringen</w:t>
        <w:br/>
        <w:t>und abfahren. Inklusive Container- und</w:t>
        <w:br/>
        <w:t>Deponiegebüh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3.03)  ______ m²</w:t>
        <w:tab/>
        <w:t>Abriss Latt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Vorhandene Dachlattung abnehmen, nach</w:t>
        <w:br/>
        <w:t>unten bringen, abfahren und entsorgen.</w:t>
        <w:br/>
        <w:t>Inklusive Container- und Deponiegebüh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3.04)  ______ m²</w:t>
        <w:tab/>
        <w:t>Abriss Unterspann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Vorhandene Unterspannbahn abnehmen und vom</w:t>
        <w:br/>
        <w:t>Dach schaffen. Inklusive Container- und</w:t>
        <w:br/>
        <w:t>Deponiegebüh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3.05)  ______ m²</w:t>
        <w:tab/>
        <w:t>Abriss Dämm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Vorhandene Wärmedämmung aus den Gefachen</w:t>
        <w:br/>
        <w:t>herausnehmen und vom Dach schaffen.</w:t>
        <w:br/>
        <w:t>Gefache zwischen den Sparren säubern und von</w:t>
        <w:br/>
        <w:t>alten Nägeln, Klammerresten und spitzen</w:t>
        <w:br/>
        <w:t>Eindringungen (Holzsplitter...) befreien.</w:t>
        <w:br/>
        <w:t>Inklusive Container- und Deponiegebüh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3.06)  ______ m²</w:t>
        <w:tab/>
        <w:t>Abriss Dampfsperr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Vorhandene Dampfsperre abnehmen und vom</w:t>
        <w:br/>
        <w:t>Dach schaffen. Inklusive Container- und</w:t>
        <w:br/>
        <w:t>Deponiegebüh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3.07)  ______ m</w:t>
        <w:tab/>
        <w:t>Abriss Dachrinn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Vorhandene Dachrinne samt Rinneisen ab-</w:t>
        <w:br/>
        <w:t>nehmen, vom Dach bringen und entsorgen.</w:t>
        <w:br/>
        <w:t>Inklusive Container- und Deponiegebüh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3.08)  ______ m</w:t>
        <w:tab/>
        <w:t>Abriss Traufblech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Vorhandene Traufbleche (Rinneneinhang)</w:t>
        <w:br/>
        <w:t>abnehmen, vom Dach bringen und entsorgen.</w:t>
        <w:br/>
        <w:t>Inklusive Container- und Deponiegebüh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3.09)  ______ m</w:t>
        <w:tab/>
        <w:t>Abriss Fallrohr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Vorhandene Regenfallrohre samt Rohrschellen</w:t>
        <w:br/>
        <w:t>abnehmen und entsorgen.</w:t>
        <w:br/>
        <w:t>Inklusive Container- und Deponiegebühren soweit</w:t>
        <w:br/>
        <w:t>erforderlich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3.10)  ______ m</w:t>
        <w:tab/>
        <w:t>Abriss Kehlblech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Vorhandene Kehlbleche abnehmen, vom</w:t>
        <w:br/>
        <w:t>Dach bringen und entsorgen.</w:t>
        <w:br/>
        <w:t>Inklusive Container- und Deponiegebühren.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04: Wärmedämmung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4.01)  ______ m²</w:t>
        <w:tab/>
        <w:t>Sparren aufdoppel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sparren aufdoppeln durch Aufnageln</w:t>
        <w:br/>
        <w:t>von Dachlatten um ausreichend</w:t>
        <w:br/>
        <w:t>Einbauhöhe für die Dachdämmung zu erhalten.</w:t>
        <w:br/>
        <w:t>Lattenquerschnitt: ........ mm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4.02)  ______ m²</w:t>
        <w:tab/>
        <w:t>Dampfbrems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PE-Folie, d = 0,2 mm, liefern und unterhalb</w:t>
        <w:br/>
        <w:t>der Sparren vollflächig verlegen.</w:t>
        <w:br/>
        <w:t>Nähte und Stöße mit Klebeband abdichten</w:t>
        <w:br/>
        <w:t>und die Dampfsperre an allen Dachdurch-</w:t>
        <w:br/>
        <w:t>dringungen sowie Rändern luftdicht anschließ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4.03)  ______ m²</w:t>
        <w:tab/>
        <w:t>Dampfbremse, variabler sd-Wer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mpfbremse mit variablem sd-Wert</w:t>
        <w:br/>
        <w:t>(Wasserdampfdurchgangswiderstand) liefern,</w:t>
        <w:br/>
        <w:t>unterhalb der Dämmung, an den Sparrenflanken und</w:t>
        <w:br/>
        <w:t>überhalb der Sparren durchgehend aufbringen.</w:t>
        <w:br/>
        <w:t>Überlappungen mit Klebebändern luftdicht verkleben</w:t>
        <w:br/>
        <w:t>und die Folie an alle Dachdurchdringungen und</w:t>
        <w:br/>
        <w:t>Wände fachgerecht anschließ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4.04)  ______ m²</w:t>
        <w:tab/>
        <w:t>Dämmung Mineralwoll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Mineralwolle-Dämmfilz, asserabweisend ausgerüstet,</w:t>
        <w:br/>
        <w:t>nicht brennbar (Baustoffklasse A1), liefern und dicht</w:t>
        <w:br/>
        <w:t xml:space="preserve"> gestoßen</w:t>
        <w:br/>
        <w:t>zwischen den Dachsparren einbauen.</w:t>
        <w:br/>
        <w:t>Dämmstärke: ... mm</w:t>
        <w:br/>
        <w:t>Wärmeleitfähigkeit: ... W/mK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05: Unterkonstruktion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5.01)  ______ m²</w:t>
        <w:tab/>
        <w:t>Ausgleich Dachfläch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Ausgleichen der vorhandenen Dachfläche durch</w:t>
        <w:br/>
        <w:t>Anblatten von Nagelholzbrettern und/oder</w:t>
        <w:br/>
        <w:t>Aufdopplung der Sparren.</w:t>
        <w:br/>
        <w:t>Inklusive Befestigungsmitteln in statisch</w:t>
        <w:br/>
        <w:t>erforderlicher Anzahl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5.02)  ______ m²</w:t>
        <w:tab/>
        <w:t>Unterdeck-/Unterspannbah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iffusionsoffene Unterdeck-/Unterspannbahn aus</w:t>
        <w:br/>
        <w:t>PP-Spinnvlies-Folien-Kombination mit</w:t>
        <w:br/>
        <w:t>Spezialbeschichtung liefern und nach</w:t>
        <w:br/>
        <w:t>Dachdecker-Fachregeln und Herstellerangaben</w:t>
        <w:br/>
        <w:t>fachgerecht auf Sparren verlegen. Die Befestigung</w:t>
        <w:br/>
        <w:t xml:space="preserve"> erfolgt mit</w:t>
        <w:br/>
        <w:t>Breitkopfstiften oder Tackerklammern auf dem</w:t>
        <w:br/>
        <w:t>Spar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5.03)  ______ m²</w:t>
        <w:tab/>
        <w:t>Unterdeck-/Unterpspannbahn, verkleb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iffusionsoffene Unterdeck-/Unterspannbahn aus</w:t>
        <w:br/>
        <w:t>PP-Spinnvlies-Folien-Kombination mit integriertem</w:t>
        <w:br/>
        <w:t>Selbstkleberand liefern und nach</w:t>
        <w:br/>
        <w:t>Dachdecker-Fachregeln</w:t>
        <w:br/>
        <w:t>und Herstellerangaben fachgerecht auf Sparren</w:t>
        <w:br/>
        <w:t>verlegen. Die Befestigung erfolgt mit Breitkopfstiften</w:t>
        <w:br/>
        <w:t xml:space="preserve"> oder</w:t>
        <w:br/>
        <w:t>Tackerklammern auf dem Spar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5.04)  ______ m²</w:t>
        <w:tab/>
        <w:t>Schalungsbah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iffusionsoffene Schalungsbahn aus Polyestervlies</w:t>
        <w:br/>
        <w:t>mit Dispersions-beschichtung liefern und nach</w:t>
        <w:br/>
        <w:t>Dachdecker-Fachregeln und Herstellerangaben</w:t>
        <w:br/>
        <w:t>fachgerecht verlegen. Die Verlegung erfolgt mit</w:t>
        <w:br/>
        <w:t>Breitkopfstiften Breitkopfstiften oder Tackerklammern</w:t>
        <w:br/>
        <w:t>auf der Schalung. Im Überdeckungsbereich ist die</w:t>
        <w:br/>
        <w:t>Schalungsbahn verdeckt zu befestig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5.05)  ______ m²</w:t>
        <w:tab/>
        <w:t>Dachschal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schalung aus Brettern, sägerauh, liefern und auf</w:t>
        <w:br/>
        <w:t>vorhandener Dachkonstruktion (Sparren) befestigen.</w:t>
        <w:br/>
        <w:t>Holzart           : Fichte / Tanne /</w:t>
        <w:br/>
        <w:t>Kiefer</w:t>
        <w:br/>
        <w:t>Sortierklasse     : S 10</w:t>
        <w:br/>
        <w:t>Holzfeuchte       : trocken (um &lt;= 20%)</w:t>
        <w:br/>
        <w:t>Brettdicke        : ... mm</w:t>
        <w:br/>
        <w:t>Brettbreite       : sägefallend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5.06)  ______ m²</w:t>
        <w:tab/>
        <w:t>Dachschalung, NF, gehobel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schalung aus Nut- und Federbrettern,</w:t>
        <w:br/>
        <w:t>einseitig gehobelt, liefern und vollflächig auf vor-</w:t>
        <w:br/>
        <w:t>handener Dachkonstruktion (Sparren) befestigen.</w:t>
        <w:br/>
        <w:t>Holzart    : Fichte/Kiefer/Tanne</w:t>
        <w:br/>
        <w:t>Brettdicke : ... mm</w:t>
        <w:br/>
        <w:t>Brettbreite: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5.07)  ______ m²</w:t>
        <w:tab/>
        <w:t>Konterlatt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Konterlattung aus Nadelholz roh, trocken, der</w:t>
        <w:br/>
        <w:t>Sortierklasse S13 nach DIN 4074-1, ... x ... mm,</w:t>
        <w:br/>
        <w:t>Holzschutz lt. DIN 68800, liefern und auf der</w:t>
        <w:br/>
        <w:t>Unterkonstruktion durchgehend befestig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5.08)  ______ m²</w:t>
        <w:tab/>
        <w:t>Unterdach (mit Schalung)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t>wasserführendes Unterdach</w:t>
        <w:br/>
        <w:br/>
        <w:t>verschalte und bereits mit der Konterlattung</w:t>
        <w:br/>
        <w:t>versehene  Dachfläche zur Erstellung</w:t>
        <w:br/>
        <w:t>eines wasserführenden Unterdaches  mit</w:t>
        <w:br/>
        <w:t>einer Lage, einer geeigneten Dachbahn,</w:t>
        <w:br/>
        <w:t>fachgerecht abdicht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5.09)  ______ m²</w:t>
        <w:tab/>
        <w:t>Nageldichtband liefern und montier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Nageldichtband liefern und zwischen Konterlatte</w:t>
        <w:br/>
        <w:t>und Unterspann/deckbahn für ein dauerhaft</w:t>
        <w:br/>
        <w:t>regensicheres Abdichten bei Montage</w:t>
        <w:br/>
        <w:t>der Lattung montieren. Die Gebrauchsanleitungen</w:t>
        <w:br/>
        <w:t>des Herstellers sind zu beacht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5.10)  ______ m²</w:t>
        <w:tab/>
        <w:t>Traglatt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fläche mit Latten roh, trocken, der Sortierklasse</w:t>
        <w:br/>
        <w:t>S10  nach DIN 4074-1, ... x ... mm, Holzschutz lt.</w:t>
        <w:br/>
        <w:t>DIN 68800, im erforderlichen Abstand einlatten.</w:t>
        <w:br/>
        <w:t>Inklusive Lieferung und Beischneiden am Rand und</w:t>
        <w:br/>
        <w:t>allen aufgehenden Bauteilen.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06: Traufe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6.01)  ______ m</w:t>
        <w:tab/>
        <w:t>Traufbohl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raufbohlen aus Nadelholz, der Sortierklasse S10</w:t>
        <w:br/>
        <w:t>nach DIN 4074-1, Holzschutz lt. DIN 68800, liefern</w:t>
        <w:br/>
        <w:t>und als Auflager für die Regenrinne durchgehend an</w:t>
        <w:br/>
        <w:t>den Sparrenköpfen befestig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6.02)  ______ m</w:t>
        <w:tab/>
        <w:t>Traufelement mit Kamm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raufelement mit Kamm als Lüftungselement</w:t>
        <w:br/>
        <w:t>für die Traufe mit integriertem</w:t>
        <w:br/>
        <w:t>Traufgitter als flexible Absperrung</w:t>
        <w:br/>
        <w:t>gegen Vogeleinflug liefern und</w:t>
        <w:br/>
        <w:t>anbring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6.03)  ______ m</w:t>
        <w:tab/>
        <w:t>Traufkamm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rauflkamm aus wetterfestem Kunststoff, als</w:t>
        <w:br/>
        <w:t>Schutz vor Laub, Vogel- und Insekteneinflug, lie-</w:t>
        <w:br/>
        <w:t>fern und parallel zur Traufe an den Sparrenköpfen</w:t>
        <w:br/>
        <w:t>mit korrosionsgeschützten Befestigern montie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6.04)  ______ m</w:t>
        <w:tab/>
        <w:t>Traufüftungsgitt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raufenlüftungsgitter aus wetterfestem Kunststoff,</w:t>
        <w:br/>
        <w:t>als Schutz vor Vogel- und Insekteneinflug, liefern</w:t>
        <w:br/>
        <w:t>und an den Sparrenköpfen durchlaufend montieren.</w:t>
        <w:br/>
        <w:t>Höhe: .......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6.05)  ______ m²</w:t>
        <w:tab/>
        <w:t>Untersichtschal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Untersichtschalung aus Nut- und Feder-</w:t>
        <w:br/>
        <w:t>brettern, gehobelt, auf Dachkonstruktion</w:t>
        <w:br/>
        <w:t>(Sparren) liefern und einbauen.</w:t>
        <w:br/>
        <w:t>Holzart           : Fichte / Tanne</w:t>
        <w:br/>
        <w:t>Sortierklasse     : A</w:t>
        <w:br/>
        <w:t>Holzfeuchte       : trocken (um &lt;= 20%)</w:t>
        <w:br/>
        <w:t>Brettdicke        :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6.06)  ______ m</w:t>
        <w:tab/>
        <w:t>Stirnbrett, gehobel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tirnbrett, Sichtflächen gehobelt,</w:t>
        <w:br/>
        <w:t>Stöße auf Gehrung geschnitten, liefern und</w:t>
        <w:br/>
        <w:t>an der Traufe zur Abdeckung der</w:t>
        <w:br/>
        <w:t>Traufkonstruktion einbauen.</w:t>
        <w:br/>
        <w:t>Holzart           : Fichte / Kiefer</w:t>
        <w:br/>
        <w:t>Holzfeuchte       : trocken (um &lt;= 20%)</w:t>
        <w:br/>
        <w:t>Güteklasse        : I</w:t>
        <w:br/>
        <w:t>Schnittklasse     : S (scharfkantig)</w:t>
        <w:br/>
        <w:t>Brettbreite       : ... mm</w:t>
        <w:br/>
        <w:t>Brettdicke        :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6.07)  ______ m</w:t>
        <w:tab/>
        <w:t>Gesimskasten aus Profilbrett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Gesimskasten aus Profilbretter d= 19,5 mm inkl.</w:t>
        <w:br/>
        <w:t>Holzunterkonstruktion liefern und montieren.</w:t>
        <w:br/>
        <w:t>Abwicklung: ca.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6.08)  ______ m²</w:t>
        <w:tab/>
        <w:t>Lasur an gehobelten Holzflächen streich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Holzflächen mit einer Holzschutzlasur behandeln.</w:t>
        <w:br/>
        <w:t>(2 Anstriche). Inkl. Lieferung.</w:t>
        <w:br/>
        <w:t>Farbe nach Wahl des AG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6.09)  ______ m</w:t>
        <w:tab/>
        <w:t>Traufverkleid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raufverkleidung mit kleinformatigen Platten,</w:t>
        <w:br/>
        <w:t xml:space="preserve"> einreihig,</w:t>
        <w:br/>
        <w:t>liefern und mit korrosionsbeständigem</w:t>
        <w:br/>
        <w:t>Befestigungsmittel montieren.</w:t>
        <w:br/>
        <w:t>Material: ....</w:t>
        <w:br/>
        <w:t>Format: ... cm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07: Ortgang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>
          <w:rFonts w:ascii="Arial" w:hAnsi="Arial" w:cs="Arial"/>
        </w:rPr>
      </w:pPr>
      <w:r>
        <w:rPr>
          <w:rFonts w:cs="Arial" w:ascii="Arial" w:hAnsi="Arial"/>
        </w:rPr>
        <w:t>01.07.01)  ______ m²</w:t>
        <w:tab/>
        <w:t>Untersichtschal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Untersichtschalung aus Nut- und Feder-</w:t>
        <w:br/>
        <w:t>brettern, gehobelt, auf Dachkonstruktion</w:t>
        <w:br/>
        <w:t>(Sparren) liefern und einbauen.</w:t>
        <w:br/>
        <w:t>Holzart           : Fichte / Tanne</w:t>
        <w:br/>
        <w:t>Sortierklasse     : A</w:t>
        <w:br/>
        <w:t>Holzfeuchte       : trocken (um &lt;= 20%)</w:t>
        <w:br/>
        <w:t>Brettdicke        :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7.02)  ______ m</w:t>
        <w:tab/>
        <w:t>Unterzugsbrett, gehobel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Unterzugsbrett, Sichtflächen gehobelt,</w:t>
        <w:br/>
        <w:t>Stöße auf Gehrung geschnitten, liefern und</w:t>
        <w:br/>
        <w:t>entlang der Ortgangunterseite einbauen.</w:t>
        <w:br/>
        <w:t>Holzart           : Fichte / Kiefer</w:t>
        <w:br/>
        <w:t>Holzfeuchte       : trocken (um &lt;= 20%)</w:t>
        <w:br/>
        <w:t>Güteklasse        : I</w:t>
        <w:br/>
        <w:t>Schnittklasse     : S (scharfkantig)</w:t>
        <w:br/>
        <w:t>Brettbreite       : ... mm</w:t>
        <w:br/>
        <w:t>Brettdicke        :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7.03)  ______ m</w:t>
        <w:tab/>
        <w:t>Ortgangbrett, gehobel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Ortgangbrett, Sichtflächen gehobelt,</w:t>
        <w:br/>
        <w:t>Stöße auf Gehrung geschnitten, liefern und</w:t>
        <w:br/>
        <w:t>einbauen.</w:t>
        <w:br/>
        <w:t>Holzart           : Fichte / Kiefer</w:t>
        <w:br/>
        <w:t>Holzfeuchte       : trocken (um &lt;= 20%)</w:t>
        <w:br/>
        <w:t>Güteklasse        : I</w:t>
        <w:br/>
        <w:t>Schnittklasse     : S (scharfkantig)</w:t>
        <w:br/>
        <w:t>Brettbreite       : ... mm</w:t>
        <w:br/>
        <w:t>Brettdicke        :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7.04)  ______ m²</w:t>
        <w:tab/>
        <w:t>Lasur an gehobelten Holzflächen streich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Holzflächen mit einer Holzschutzlasur behandeln.</w:t>
        <w:br/>
        <w:t>(2 Anstriche). Inkl. Lieferung.</w:t>
        <w:br/>
        <w:t>Farbe nach Wahl des AG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7.05)  ______ m</w:t>
        <w:tab/>
        <w:t>Ortgangverkleid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Ortgangverkleidung mit kleinformatigen Platten,</w:t>
        <w:br/>
        <w:t xml:space="preserve"> einreihig,</w:t>
        <w:br/>
        <w:t>liefern und mit korrosionsbeständigem</w:t>
        <w:br/>
        <w:t>Befestigungsmittel montieren.</w:t>
        <w:br/>
        <w:t>Material: ...</w:t>
        <w:br/>
        <w:t>Format: ... cm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08: Pult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8.01)  ______ m</w:t>
        <w:tab/>
        <w:t>Stirnbrett, gehobel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tirnbrett, Sichtflächen gehobelt,</w:t>
        <w:br/>
        <w:t>Stöße auf Gehrung geschnitten, liefern und</w:t>
        <w:br/>
        <w:t>am Pult zur Abdeckung der Pult-</w:t>
        <w:br/>
        <w:t>konstruktion einbauen.</w:t>
        <w:br/>
        <w:t>Holzart           : Fichte / Kiefer</w:t>
        <w:br/>
        <w:t>Holzfeuchte       : trocken (um &lt;= 20%)</w:t>
        <w:br/>
        <w:t>Güteklasse        : I</w:t>
        <w:br/>
        <w:t>Schnittklasse     : S (scharfkantig)</w:t>
        <w:br/>
        <w:t>Brettbreite       : ... mm</w:t>
        <w:br/>
        <w:t>Brettdicke        :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8.02)  ______ m</w:t>
        <w:tab/>
        <w:t>Pultkasten aus Profilbrett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Pultkasten aus Profilbretter d= 19,5 mm inkl.</w:t>
        <w:br/>
        <w:t>Holzunterkonstruktion liefern und montieren.</w:t>
        <w:br/>
        <w:t>Abwicklung: ca.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8.03)  ______ m²</w:t>
        <w:tab/>
        <w:t>Lasur an gehobelten Holzflächen streich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Holzflächen mit einer Holzschutzlasur behandeln.</w:t>
        <w:br/>
        <w:t>(2 Anstriche). Inkl. Lieferung.</w:t>
        <w:br/>
        <w:t>Farbe nach Wahl des AG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8.04)  ______ m</w:t>
        <w:tab/>
        <w:t>Pultverkleid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Pultverkleidung mit kleinformatigen Platten, einreihig,</w:t>
        <w:br/>
        <w:t>liefern und mit korrosionsbeständigem</w:t>
        <w:br/>
        <w:t>Befestigungsmittel montieren.</w:t>
        <w:br/>
        <w:t>Material: ...</w:t>
        <w:br/>
        <w:t>Format: ... cm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09: Dachkehle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>
          <w:rFonts w:ascii="Arial" w:hAnsi="Arial" w:cs="Arial"/>
        </w:rPr>
      </w:pPr>
      <w:r>
        <w:rPr>
          <w:rFonts w:cs="Arial" w:ascii="Arial" w:hAnsi="Arial"/>
        </w:rPr>
        <w:t>01.09.01)  ______ m</w:t>
        <w:tab/>
        <w:t>Kehl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Kehle, Dachkehle aus Metall liefern, in die Dachfläche</w:t>
        <w:br/>
        <w:t>einpassen und mit Haften durchdringungsfrei befestigen.</w:t>
        <w:br/>
        <w:t>Material:</w:t>
        <w:br/>
        <w:t>Zuschnitt:</w:t>
        <w:br/>
        <w:t>Anzahl Kantungen: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9.02)  ______ m</w:t>
        <w:tab/>
        <w:t>Beischneiden Kehle, beidseiti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Beidseitiges Beischneiden der Dacheindeckung an</w:t>
        <w:br/>
        <w:t>Kehlen. Einschließlich korrosionsgeschützter</w:t>
        <w:br/>
        <w:t>Befestigung, soweit erforderlich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09.03)  ______ m</w:t>
        <w:tab/>
        <w:t>Schnittkanten streich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chnittkanten der Dacheindeckung an Kehle, An- und</w:t>
        <w:br/>
        <w:t>Abschlüsse mit zur Dacheindeckung passender</w:t>
        <w:br/>
        <w:t>Engobe deckend abpinseln.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10: 01.01.07: Dacheindeckung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01)  ______ m²</w:t>
        <w:tab/>
        <w:t>Dacheindeckung mit Tonziegel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fläche mit Tondachziegel auf vorhandener</w:t>
        <w:br/>
        <w:t>Lattung eindecken.</w:t>
        <w:br/>
        <w:t>Deckbreite: 20,0 cm</w:t>
        <w:br/>
        <w:t>Decklänge: 30,0-32,0 cm</w:t>
        <w:br/>
        <w:t>Mindestbedarf: ca. 15,6 St/qm</w:t>
        <w:br/>
        <w:t>Regeldachneigung: 35°</w:t>
        <w:br/>
        <w:br/>
        <w:t>Hersteller: Jacobi - Tondachziegel</w:t>
        <w:br/>
        <w:t>Modell: Hohlpfanne H1</w:t>
        <w:br/>
        <w:br/>
        <w:t>Naturrot/Engobiert</w:t>
        <w:br/>
        <w:t>[ ] naturrot</w:t>
        <w:br/>
        <w:t>[ ] altrot</w:t>
        <w:br/>
        <w:t>[ ] dunkelbraun</w:t>
        <w:br/>
        <w:t>[ ] naturrot dunkel (auf Anfrage)</w:t>
        <w:br/>
        <w:br/>
        <w:t>Sonderserie</w:t>
        <w:br/>
        <w:t>[ ] nachtgrau gedämpft (auf Anfrage)</w:t>
        <w:br/>
        <w:t>[ ] rot-bunt gedämpft (auf Anfrage)</w:t>
        <w:br/>
        <w:t>[ ] friesisch-bunt SB (auf Anfrage)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02)  ______ m²</w:t>
        <w:tab/>
        <w:t>Sturmverklammer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Korrosionsgeschütze Ziegelverklammerung</w:t>
        <w:br/>
        <w:t>liefern und entsprechend der Fachregeln des</w:t>
        <w:br/>
        <w:t>deutschen Dachdeckerhandwerks in den First-,</w:t>
        <w:br/>
        <w:t>Ortgang-, Trauf-, Kehl- und Gratbereichen sowie</w:t>
        <w:br/>
        <w:t>innerhalb der Dachinnenfläche im jeweils</w:t>
        <w:br/>
        <w:t>berechneten Verlegeraster einbauen.</w:t>
        <w:br/>
        <w:br/>
        <w:t>Die objektspezifische Berechnung wird mit der</w:t>
        <w:br/>
        <w:t>Endrechnung ausgehändigt. Sie dient im</w:t>
        <w:br/>
        <w:t>Schadensfall zur Vorlage beim  Gebäude- und</w:t>
        <w:br/>
        <w:t>Haftpflichtversicherer und sollte vom Eigentümer</w:t>
        <w:br/>
        <w:t>zusammen mit den Versicherungspolicen</w:t>
        <w:br/>
        <w:t>sorgfältig und dauerhaft aufbewahrt werd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03)  ______ m</w:t>
        <w:tab/>
        <w:t>Doppelwulstziegel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oppelwulstziegel, passend zur Dacheindeckung,</w:t>
        <w:br/>
        <w:t>liefern und bei linken, gerade verlaufenden</w:t>
        <w:br/>
        <w:t>Dachkanten, wie z.B. Giebel- und/oder</w:t>
        <w:br/>
        <w:t>Wandanschlüssen, Dachfenster etc., eindecken und</w:t>
        <w:br/>
        <w:t>korrosionsgeschützt befestigen.</w:t>
        <w:br/>
        <w:t>Bedarf: 3,2 St./m bei LA=32,0 c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04)  ______ m</w:t>
        <w:tab/>
        <w:t>Trockenfirs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rockenfirst inklusive Formziegel, Rollfirst,</w:t>
        <w:br/>
        <w:t>Firstlatten und Firstlattenhaltern, Firstklammer</w:t>
        <w:br/>
        <w:t>sowie Befestigungsmaterial in korrosionsgeschützter</w:t>
        <w:br/>
        <w:t>Ausführung liefern und durchlaufend montie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05)  ______ m</w:t>
        <w:tab/>
        <w:t>Mörtelfirs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Firstziegel hohl aufgesetzt in Mörtel verlegen,</w:t>
        <w:br/>
        <w:t>wobei jeder einzelne Ziegel mit korrosions-</w:t>
        <w:br/>
        <w:t>geschützten Befestigern gegen Sturm gesichert</w:t>
        <w:br/>
        <w:t>wird. Die Firstenden werden mit Mörtel verfüllt und</w:t>
        <w:br/>
        <w:t>glatt abgestrichen.</w:t>
        <w:br/>
        <w:t>Farbe: ..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06)  ______ m</w:t>
        <w:tab/>
        <w:t>Trockengra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rockengrat inklusive Formziegel, samt</w:t>
        <w:br/>
        <w:t>untergelegtem Rollfirst, Befestigungszubehör,</w:t>
        <w:br/>
        <w:t>Gratlattenhalter, Gratlatte und Gratklammer liefern</w:t>
        <w:br/>
        <w:t>und mit korrosionsgeschütztem</w:t>
        <w:br/>
        <w:t>Befestigungsmaterial durchlaufend montie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07)  ______ m</w:t>
        <w:tab/>
        <w:t>Mörtelgra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Firstziegel am Grat hohl aufgesetzt verlegen,</w:t>
        <w:br/>
        <w:t>wobei jeder einzelne Ziegel mit korrosions-</w:t>
        <w:br/>
        <w:t>geschützten Befestigern gegen Sturm gesichert</w:t>
        <w:br/>
        <w:t>wird. Die Gratenden werden mit Mörtel verfüllt und</w:t>
        <w:br/>
        <w:t>glatt abgestrichen.</w:t>
        <w:br/>
        <w:t>Farbe: ..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08)  ______ m</w:t>
        <w:tab/>
        <w:t>Beischneiden Gra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Beischneiden Grat, Beidseitiges Beischneiden der</w:t>
        <w:br/>
        <w:t>Dacheindeckung an den Graten. Einschließlich</w:t>
        <w:br/>
        <w:t>korrosionsgeschützter Befestigung, soweit</w:t>
        <w:br/>
        <w:t>erforderlich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09)  ______ Stk</w:t>
        <w:tab/>
        <w:t>Firstanfäng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Firstanfänger, passend zu Deckung und</w:t>
        <w:br/>
        <w:t>Firstausbildung, liefern und korrosionsgeschützt</w:t>
        <w:br/>
        <w:t>am Firstanfang montieren. Als Zulage zur</w:t>
        <w:br/>
        <w:t>Grateindeckung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10)  ______ Stk</w:t>
        <w:tab/>
        <w:t>Firstend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Firstender, passend zu Deckung und</w:t>
        <w:br/>
        <w:t>Firstausbildung, liefern und korrosionsgeschützt</w:t>
        <w:br/>
        <w:t>am Firstende montieren. Als Zulage zur</w:t>
        <w:br/>
        <w:t>Grateindeckung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11)  ______ Stk</w:t>
        <w:tab/>
        <w:t>Gratanfäng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Gratanfänger, passend zu Deckung und</w:t>
        <w:br/>
        <w:t>Gratausbildung, liefern und korrosionsgeschützt</w:t>
        <w:br/>
        <w:t>am Gratanfang  montieren. Als Zulage zur</w:t>
        <w:br/>
        <w:t>Grateindeckung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12)  ______ Stk</w:t>
        <w:tab/>
        <w:t>Walmkappe 3-achsi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Walmkappe, 3-achsig, passend zur Dachfläche,</w:t>
        <w:br/>
        <w:t>liefern und sturmgeschützt befestig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13)  ______ Stk</w:t>
        <w:tab/>
        <w:t>Walmkappe 4-achsi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Walmkappe, 4-achsig, passend zur Dachfläche,</w:t>
        <w:br/>
        <w:t>liefern und sturmgeschützt befestig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14)  ______ Stk</w:t>
        <w:tab/>
        <w:t>Lüfterziegel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Lüfterziegel, passend zur Dacheindeckung, liefern</w:t>
        <w:br/>
        <w:t>und als Zulage eindecken.</w:t>
        <w:br/>
        <w:t>Lüftungsquerschnitt: 14,0 cm²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15)  ______ Stk</w:t>
        <w:tab/>
        <w:t>Sanitärlüfter mit Schlauch, To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on-Sanitärlüfter mit Schlauch, Form und farblich</w:t>
        <w:br/>
        <w:t>passend zur Dacheindeckung, als Zulage in die</w:t>
        <w:br/>
        <w:t>Dachfläche 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16)  ______ Stk</w:t>
        <w:tab/>
        <w:t>Wrasenlüfterpfann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Wrsaenlüfterpfanne, für elektrisch, motorisch</w:t>
        <w:br/>
        <w:t>betriebene Entlüftung, in Form und farblich passend</w:t>
        <w:br/>
        <w:t>zur Dacheindeckung, als Zulage in die Dachfläche</w:t>
        <w:br/>
        <w:t>einbauen.</w:t>
        <w:br/>
        <w:t>Anfertigung entsprechend dem</w:t>
        <w:br/>
        <w:t>Hersteller-Bestellformular.</w:t>
        <w:br/>
        <w:t>DN: .......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17)  ______ Stk</w:t>
        <w:tab/>
        <w:t>Antennenziegel mit Manschette, To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on-Antennenziegel mit Manschette, Form</w:t>
        <w:br/>
        <w:t>und farblich passend zur Dacheindeckung, liefern</w:t>
        <w:br/>
        <w:t>und in die vorhandene Dachfläche einbauen. Als</w:t>
        <w:br/>
        <w:t>Zulage zur Deckung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0.18)  ______ Stk</w:t>
        <w:tab/>
        <w:t>Thermenabgasdurchgangspfann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hermenabgasdurchgangspfanne für Gasrohr,</w:t>
        <w:br/>
        <w:t>liefern und in die Dachfläche einsetzen.</w:t>
        <w:br/>
        <w:t>Anfertigung entsprechend dem</w:t>
        <w:br/>
        <w:t>Hersteller-Bestellformular.</w:t>
        <w:br/>
        <w:t>DN: ......... mm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11: Sonderformziegel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1.01)  ______ m</w:t>
        <w:tab/>
        <w:t>Pultdachziegel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Pultdachziegel, objektspezifisch hergestellt, passend</w:t>
        <w:br/>
        <w:t>zur Dacheindeckung, liefern und mit</w:t>
        <w:br/>
        <w:t>korrosionsgeschützten Schrauben sturmgeschützt</w:t>
        <w:br/>
        <w:t>befestigen. Als Zulage zur Dacheindeckung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1.02)  ______ Stk</w:t>
        <w:tab/>
        <w:t>Pult-Ortgangziegel link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Pult-Ortgangziegel, links passend zur</w:t>
        <w:br/>
        <w:t>Dacheindeckung liefern und mit</w:t>
        <w:br/>
        <w:t>korrossionsgeschützten Schrauben sturmgeschützt</w:t>
        <w:br/>
        <w:t>befestig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1.03)  ______ Stk</w:t>
        <w:tab/>
        <w:t>Pult-Ortgangziegel recht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Pult-Ortgangziegel, rechts passend zur</w:t>
        <w:br/>
        <w:t>Dacheindeckung liefern und mit</w:t>
        <w:br/>
        <w:t>korrossionsgeschützten Schrauben sturmgeschützt</w:t>
        <w:br/>
        <w:t>befestig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1.04)  ______ m</w:t>
        <w:tab/>
        <w:t>Dachknickziegel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knickziegel, passend zur Dacheindeckung,</w:t>
        <w:br/>
        <w:t>liefern und mit korrosionsgeschützten Schrauben</w:t>
        <w:br/>
        <w:t>sturmgeschützt befestigen.</w:t>
        <w:br/>
        <w:t>Als Zulage zur Dacheindeckung eindeck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1.05)  ______ Stk</w:t>
        <w:tab/>
        <w:t>Knickziegel Ortgang link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Knickziegel Ortgang, links passend zur</w:t>
        <w:br/>
        <w:t>Dacheindeckung liefern und mit</w:t>
        <w:br/>
        <w:t>korrossionsgeschützten Schrauben sturmgeschützt</w:t>
        <w:br/>
        <w:t>befestig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1.06)  ______ Stk</w:t>
        <w:tab/>
        <w:t>Knickziegel Ortgang recht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Knickziegel Ortgang, rechts passend zur</w:t>
        <w:br/>
        <w:t>Dacheindeckung liefern und mit</w:t>
        <w:br/>
        <w:t>korrossionsgeschützten Schrauben sturmgeschützt</w:t>
        <w:br/>
        <w:t>befestig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1.07)  ______ m</w:t>
        <w:tab/>
        <w:t>Kehlziegel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Kehlziegel, passend zur Dacheindeckung, liefern und</w:t>
        <w:br/>
        <w:t>mit korrosionsgeschützten Schrauben befestigen.</w:t>
        <w:br/>
        <w:t>Als Zulage zur Dacheindeckung eindecken.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12: Dachbegehung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2.01)  ______ Stk</w:t>
        <w:tab/>
        <w:t xml:space="preserve">Langrost 80 cm, komplett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Langrost 80 cm liefern und montieren: Langrost aus</w:t>
        <w:br/>
        <w:t>Alu-Druckguss mit Edelstahl-Befestigungselementen</w:t>
        <w:br/>
        <w:t>und Universalhalterung passend zur Dach-</w:t>
        <w:br/>
        <w:t>eindeckung, liefern und entsprechend den</w:t>
        <w:br/>
        <w:t>Unfallverhütungsvorschriften der</w:t>
        <w:br/>
        <w:t>Bauberufsgenossenschaft in die Dachfläche</w:t>
        <w:br/>
        <w:t>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2.02)  ______ Stk</w:t>
        <w:tab/>
        <w:t xml:space="preserve">Kurzrost 46 cm, komplett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Kurzrost 46 cm liefern und montieren: Kurzrost aus</w:t>
        <w:br/>
        <w:t>Alu-Druckguss mit Edelstahl-Befestigungselementen</w:t>
        <w:br/>
        <w:t>und Universalhalterung passend zur Dach-</w:t>
        <w:br/>
        <w:t>eindeckung, liefern und entsprechend den</w:t>
        <w:br/>
        <w:t>Unfallverhütungsvorschriften der</w:t>
        <w:br/>
        <w:t>Bauberufsgenossenschaft in die Dachfläche</w:t>
        <w:br/>
        <w:t>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2.03)  ______ Stk</w:t>
        <w:tab/>
        <w:t xml:space="preserve">Laufrosthalterung f. Endloslaufrost kpl. 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t>Alu-Laufrosthalterung für Endloslaufrost komplett mit</w:t>
        <w:br/>
        <w:t xml:space="preserve">Universalhalterung passend zur Dacheindeckung, </w:t>
        <w:br/>
        <w:t>liefern und entsprechend den Unfallverhütungs-</w:t>
        <w:br/>
        <w:t xml:space="preserve">vorschriften der Bauberufsgenossenschaft in die </w:t>
        <w:br/>
        <w:t>Dachfläche 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2.04)  ______ Stk</w:t>
        <w:tab/>
        <w:t>Endlos-Laufrost 150 cm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Alu-Endlos-Laufrost 150 cm, Form und farblich</w:t>
        <w:br/>
        <w:t>passend zur Dacheindeckung,  liefern und</w:t>
        <w:br/>
        <w:t>entsprechend den Unfallverhütungsvorschriften der</w:t>
        <w:br/>
        <w:t>Bauberufsgenossenschaft in die Dachfläche</w:t>
        <w:br/>
        <w:t>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2.05)  ______ Stk</w:t>
        <w:tab/>
        <w:t xml:space="preserve">Sicherheitstritt komplett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 xml:space="preserve">Sicherheitstritt komplett mit Universalhalterung, </w:t>
        <w:br/>
        <w:t xml:space="preserve">passend zur Dacheindeckung, liefern  und </w:t>
        <w:br/>
        <w:t xml:space="preserve">entsprechend den Unfallverhütungsvorschriften </w:t>
        <w:br/>
        <w:t>der Bauberufsgenossenschaft in die Dachfläche</w:t>
        <w:br/>
        <w:t>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2.06)  ______ Stk</w:t>
        <w:tab/>
        <w:t>Sicherheitsdachhak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icherheitsdachhaken, liefern und entsprechend</w:t>
        <w:br/>
        <w:t>den Vorschriften der Bauberufsgenossenschaft in die</w:t>
        <w:br/>
        <w:t>vorhandene Dachfläche einbauen.</w:t>
        <w:br/>
        <w:t>Farbe: ........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13: Schneefang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3.01)  ______ m</w:t>
        <w:tab/>
        <w:t>Schneefanggitter 150 cm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Alu-Schneefanggitter, h = 20 cm, farblich passend</w:t>
        <w:br/>
        <w:t>liefern und in die Dachfläche 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3.02)  ______ Stk</w:t>
        <w:tab/>
        <w:t xml:space="preserve">Schneefanggitterhalterung komplett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Alu-Schneefanggitterhalterung komplett mit</w:t>
        <w:br/>
        <w:t>Universalhalterung, passend zur Dacheindeckung,</w:t>
        <w:br/>
        <w:t xml:space="preserve">liefern und entsprechend den Fachregeln des </w:t>
        <w:br/>
        <w:t>Deutschen Dachdeckerhandwerks in</w:t>
        <w:br/>
        <w:t>passender Anzahl in die Dachfläche 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3.03)  ______ Stk</w:t>
        <w:tab/>
        <w:t xml:space="preserve">Rundholzhalter komplett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 xml:space="preserve">Alu-Rundholzhalter komplett mit Universalhalterung, </w:t>
        <w:br/>
        <w:t xml:space="preserve">passend zur Dacheindeckung, incl. Befestigung </w:t>
        <w:br/>
        <w:t>liefern und montie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3.04)  ______ Stk</w:t>
        <w:tab/>
        <w:t>Schneefang-Rundholz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chneefang-Rundholz, gehobelt,</w:t>
        <w:br/>
        <w:t>liefern und einbauen.</w:t>
        <w:br/>
        <w:t>Einzellänge: ... m</w:t>
        <w:br/>
        <w:t>Durchmesser: ... c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3.05)  ______ Stk</w:t>
        <w:tab/>
        <w:t>Schneehalterohr 200 cm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Alu-Schneehalterohr 200 cm lang liefern und in die</w:t>
        <w:br/>
        <w:t>Dachfläche 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3.06)  ______ Stk</w:t>
        <w:tab/>
        <w:t>Doppelrohrhalterung komplet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Alu-Doppelrohrhalterung komplett mit Universal-</w:t>
        <w:br/>
        <w:t xml:space="preserve">halterung, passend zur Dacheindeckung liefern </w:t>
        <w:br/>
        <w:t>und entsprechend den Fachregeln des</w:t>
        <w:br/>
        <w:t>Deutschen Dachdeckerhandwerks in passender</w:t>
        <w:br/>
        <w:t>Anzahl in die Dachfläche 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3.07)  ______ Stk</w:t>
        <w:tab/>
        <w:t>Rohrverbinder für Schneerohrsystem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Rohrverbinder für Schneerohrsystem liefern und</w:t>
        <w:br/>
        <w:t>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3.08)  ______ Stk</w:t>
        <w:tab/>
        <w:t>Schneestoppstein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chneestoppsteine, passend zur Deckung,</w:t>
        <w:br/>
        <w:t>liefern und als Zulage zur Dachfläche</w:t>
        <w:br/>
        <w:t>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14: Dachbelichtung/Dachausstieg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4.01)  ______ Stk</w:t>
        <w:tab/>
        <w:t>Ausstiegsfenst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ausstiegsfenster, feuerverzinkt, passend</w:t>
        <w:br/>
        <w:t>zur Dacheindeckung liefern, einbauen und die</w:t>
        <w:br/>
        <w:t>Deckung daran anarbeiten.</w:t>
        <w:br/>
        <w:t>Größe: ... x ... cm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4.02)  ______ Stk</w:t>
        <w:tab/>
        <w:t>Lichtpfann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Lichtpfannen aus PVC, passend zur</w:t>
        <w:br/>
        <w:t>Dacheindeckung, liefern und als Zulage in die</w:t>
        <w:br/>
        <w:t>Dachfläche einbauen.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15: Schornstein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5.01)  ______ Stk</w:t>
        <w:tab/>
        <w:t>Kaminkopfeinfass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Kaminkopf mit Walzblei einfassen.</w:t>
        <w:br/>
        <w:t>Inklusive sämtlicher Abkantungen und Zuschnitte</w:t>
        <w:br/>
        <w:t>sowie Anpassen des Walzblei an die Deckung.</w:t>
        <w:br/>
        <w:t>Abmessung B x L: ... x ... c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5.02)  ______ m</w:t>
        <w:tab/>
        <w:t>Kappleist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Kappleiste aus Aluminium inkl. Befestigungen,</w:t>
        <w:br/>
        <w:t>liefern und montieren. Oberen Abschluss mittels</w:t>
        <w:br/>
        <w:t>Silikon absicher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5.03)  ______ m²</w:t>
        <w:tab/>
        <w:t>Kaminverschal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chalung der Kaminfläche aus Nadelholzbrettern ,</w:t>
        <w:br/>
        <w:t>mindestens 12 cm breit, in beiderseits besäumter</w:t>
        <w:br/>
        <w:t>Ausführung, der Güteklasse S10, 24 mm stark, auf</w:t>
        <w:br/>
        <w:t>mit zugelassenen Dübelsystemen befestigten und</w:t>
        <w:br/>
        <w:t>Holzlatten anbringen und fachgerecht befestigen.</w:t>
        <w:br/>
        <w:t>Die fachgerechte Ausführung nach DIN 18 160</w:t>
        <w:br/>
        <w:t>"Hausschornsteine" ist zu beacht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5.04)  ______ m²</w:t>
        <w:tab/>
        <w:t>Schornsteinverkleid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chornsteinverkleidung aus kleinformatigen Platten</w:t>
        <w:br/>
        <w:t>liefern und lt. Verlegerichtlinie eindecken.</w:t>
        <w:br/>
        <w:t>Inkl. Eckschutzwinkel in Farbe passend zur</w:t>
        <w:br/>
        <w:t>Verkleidung.</w:t>
        <w:br/>
        <w:t>Material: ....</w:t>
        <w:br/>
        <w:t>Plattengröße: ... cm</w:t>
        <w:br/>
        <w:t>Farbe: ..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5.05)  ______ m²</w:t>
        <w:tab/>
        <w:t>Biberschwanzziegel, Turmbib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chornsteinverkleidung mit Biberschwanzziegel</w:t>
        <w:br/>
        <w:t>Turmbiber, liefern und auf die herzustellende Lattung</w:t>
        <w:br/>
        <w:t>verlegen. Inkl. Beischneiden am Grat. Die</w:t>
        <w:br/>
        <w:t>Befestigung erfolgt entsprechend den Fachregeln des</w:t>
        <w:br/>
        <w:t>Deutschen Dachdeckerhandwerks.</w:t>
        <w:br/>
        <w:t>Oberfläche:</w:t>
        <w:br/>
        <w:t>Farbe: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5.06)  ______ m</w:t>
        <w:tab/>
        <w:t>Trockengrat mit Turmbiberfirs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rockengrat mit Turmbiberfirst , samt untergelegter</w:t>
        <w:br/>
        <w:t>Gratrolle, Befestigungszubehör, Gratlattenhalter,</w:t>
        <w:br/>
        <w:t>Gratlatte und Gratklammer liefern und</w:t>
        <w:br/>
        <w:t>mit korrosionsgeschütztem Befestigungsmaterial</w:t>
        <w:br/>
        <w:t>durchlaufend montieren.</w:t>
        <w:br/>
        <w:t>Farbe: .........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5.07)  ______ Stk</w:t>
        <w:tab/>
        <w:t>Schornsteinabdeck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chornsteinabdeckung mit umlaufender Blende</w:t>
        <w:br/>
        <w:t>als oberen Abschluss liefern und montieren.</w:t>
        <w:br/>
        <w:t>Größe L x B: ... x ... mm</w:t>
        <w:br/>
        <w:t>Blende: ... mm</w:t>
        <w:br/>
        <w:t>Blechdicke: ... mm</w:t>
        <w:br/>
        <w:t>Material Abdeckung: .....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16: Wandanschluss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6.01)  ______ m</w:t>
        <w:tab/>
        <w:t>Dachfläche einseitig beigeschnitte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einseitiges Beischneiden der vorhandenen</w:t>
        <w:br/>
        <w:t>Dacheindeckung an aufgehenden Bauteilen.</w:t>
        <w:br/>
        <w:t>Einschließlich Befestigung, soweit erforderlich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6.02)  ______ m</w:t>
        <w:tab/>
        <w:t>Wandanschluss, Walzblei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Wandanschluss der Dachdeckung mit aufgelegtem</w:t>
        <w:br/>
        <w:t>Walzbleistreifen leifern und herstellen.</w:t>
        <w:br/>
        <w:t>Walzbleidicke: 1,25 mm</w:t>
        <w:br/>
        <w:t>Zuschnitt Walzblei: 250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6.03)  ______ m</w:t>
        <w:tab/>
        <w:t>Kappleist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Kappleiste aus Aluminium inkl. Befestigungen,</w:t>
        <w:br/>
        <w:t>liefern und montieren. Oberen Abschluss mittels</w:t>
        <w:br/>
        <w:t>Silikon absichern.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17: Wandverkleidung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01)  ______ m²</w:t>
        <w:tab/>
        <w:t xml:space="preserve">Grundlattung, senkrecht oder waagerecht, 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t>Fassade</w:t>
        <w:br/>
        <w:br/>
        <w:t>Latten roh, trocken, der Sortierklasse S10 nach DIN</w:t>
        <w:br/>
        <w:t>4074-1, Holzschutz lt. DIN 68800, liefern und</w:t>
        <w:br/>
        <w:t>senkrecht oder waagerecht mit zugelassenen</w:t>
        <w:br/>
        <w:t>Befestigungsmittel im erforderlichen Abstand an der</w:t>
        <w:br/>
        <w:t>Wand montieren.</w:t>
        <w:br/>
        <w:t>Lattenquerschnitt: ... x ... mm</w:t>
        <w:br/>
        <w:t>Untergrund: ...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02)  ______ m²</w:t>
        <w:tab/>
        <w:t>Dämmung Mineralfas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Hydrophobierte Mineralfaser-Dämmplatten liefern</w:t>
        <w:br/>
        <w:t>und an der Wandfläche in Einstellmontage, dicht</w:t>
        <w:br/>
        <w:t>gestoßen sowie passgenau und fugenfrei einbauen.</w:t>
        <w:br/>
        <w:t>Brandschutzklasse: A1 (nicht brennbar)</w:t>
        <w:br/>
        <w:t>Wärmeleitfähigkeitsgruppe: 035</w:t>
        <w:br/>
        <w:t>Dicke: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03)  ______ m²</w:t>
        <w:tab/>
        <w:t>Unterdeck-/Unterspannbahn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iffusionsoffene Unterdeck-/Unterspannbahn aus</w:t>
        <w:br/>
        <w:t>PP-Spinnvlies-Folien-Kombination mit</w:t>
        <w:br/>
        <w:t>Spezialbeschichtung liefern und nach</w:t>
        <w:br/>
        <w:t>Dachdecker-Fachregeln und Herstellerangaben</w:t>
        <w:br/>
        <w:t>fachgerecht auf die Lattenkonstruktion verlegen. Die</w:t>
        <w:br/>
        <w:t>Befestigung erfolgt mit Breitkopfstiften oder</w:t>
        <w:br/>
        <w:t>Tackerklammer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04)  ______ m²</w:t>
        <w:tab/>
        <w:t>Konterlattung, senkrecht, Fassad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Latten roh, trocken, der Sortierklasse S10 nach DIN</w:t>
        <w:br/>
        <w:t>4074-1, Holzschutz lt. DIN 68800, liefern und</w:t>
        <w:br/>
        <w:t>senkrecht mit zugelassenen Befestigungsmittel im</w:t>
        <w:br/>
        <w:t>erforderlichen Abstand auf vorhandener Grundlattung</w:t>
        <w:br/>
        <w:t>montieren.</w:t>
        <w:br/>
        <w:t>Lattenquerschnitt: ... x ... m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05)  ______ m²</w:t>
        <w:tab/>
        <w:t>Schalung, Fassad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Wandschalung aus Brettern, d = 24 mm bzw.</w:t>
        <w:br/>
        <w:t>OSB-Platten 22 mm, liefern und auf die vorhandene</w:t>
        <w:br/>
        <w:t>Holzunterkonstruktion an der Wand montie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06)  ______ m²</w:t>
        <w:tab/>
        <w:t>Wandbekleidung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Wandbekleidung kleinformatigen Platten</w:t>
        <w:br/>
        <w:t>inkl. Befestigung liefern und lt.</w:t>
        <w:br/>
        <w:t xml:space="preserve"> Herstellerverlegerichtlinie</w:t>
        <w:br/>
        <w:t>montieren.</w:t>
        <w:br/>
        <w:t>Material: ...</w:t>
        <w:br/>
        <w:t>Format: ... cm</w:t>
        <w:br/>
        <w:t>Farbe: ...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07)  ______ m²</w:t>
        <w:tab/>
        <w:t>Biberschwanzziegel, Turmbiber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chornsteinverkleidung mit Biberschwanzziegel</w:t>
        <w:br/>
        <w:t>Turmbiber, liefern und auf die herzustellende Lattung</w:t>
        <w:br/>
        <w:t>verlegen. Inkl. Beischneiden am Grat. Die</w:t>
        <w:br/>
        <w:t>Befestigung erfolgt entsprechend den Fachregeln des</w:t>
        <w:br/>
        <w:t>Deutschen Dachdeckerhandwerks.</w:t>
        <w:br/>
        <w:t>Oberfläche: ...</w:t>
        <w:br/>
        <w:t>Farbe: ...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08)  ______ m</w:t>
        <w:tab/>
        <w:t>Trockengrat mit Turmbiberfirst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Trockengrat mit Turmbiberfirst , samt untergelegter</w:t>
        <w:br/>
        <w:t>Gratrolle, Befestigungszubehör, Gratlattenhalter,</w:t>
        <w:br/>
        <w:t>Gratlatte und Gratklammer liefern und</w:t>
        <w:br/>
        <w:t>mit korrosionsgeschütztem Befestigungsmaterial</w:t>
        <w:br/>
        <w:t>durchlaufend montieren.</w:t>
        <w:br/>
        <w:t>Farbe: ..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09)  ______ m</w:t>
        <w:tab/>
        <w:t>Sockellüfterprofil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Lüfterprofil in Farbe passend zur Flächeneindeckung</w:t>
        <w:br/>
        <w:t>am Sockel gegen Insekteneinflug und das Eindringen</w:t>
        <w:br/>
        <w:t>von Kleintieren liefern und durchgehend montie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10)  ______ m</w:t>
        <w:tab/>
        <w:t>Eckprofil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Eckprofil mit Schnittkantenabdeckung in Farbe</w:t>
        <w:br/>
        <w:t>passend zur Flächeneindeckung liefern, durchgehend</w:t>
        <w:br/>
        <w:t>montieren und die Flächen daran anarbeit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11)  ______ m</w:t>
        <w:tab/>
        <w:t>Fensteranschluss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Seitliche Fensteranschlüsse mit Eckprofilen</w:t>
        <w:br/>
        <w:t>und einem Tafelstreifen aus Faserzement-</w:t>
        <w:br/>
        <w:t>Platten, passend zur Flächeneindeckung,</w:t>
        <w:br/>
        <w:t>einfassen.</w:t>
        <w:br/>
        <w:t>Fenstergröße: ... cm</w:t>
        <w:br/>
        <w:t>Faschentiefe: ... cm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12)  ______ m</w:t>
        <w:tab/>
        <w:t>Lüfterprofil Sturz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Lüfterprofil in Farbe passend zur Flächeneindeckung</w:t>
        <w:br/>
        <w:t>an den Stürzen liefern und korrosionsgeschützt</w:t>
        <w:br/>
        <w:t>durchlaufend montieren.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7.13)  ______ m</w:t>
        <w:tab/>
        <w:t>Fensterbank Zink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Fensterbankabdeckung mit Wasserschenkel und</w:t>
        <w:br/>
        <w:t>Aufkantung mit Wasserfalz, liefern und mit</w:t>
        <w:br/>
        <w:t>verdeckter Befestigung montieren.</w:t>
        <w:br/>
        <w:t>Material: ...</w:t>
        <w:br/>
        <w:t>Stärke: ... mm</w:t>
        <w:br/>
        <w:t>Zuschnitt: .... mm</w:t>
        <w:br/>
        <w:t>Abkantungen: .... Stck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Next w:val="true"/>
        <w:keepLines/>
        <w:widowControl w:val="false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tel 01.18: Stundenlohnleistungen für nicht vorherge</w:t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8.01)  ______ Std</w:t>
        <w:tab/>
        <w:t>Dachdeckermeisterstund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deckermeisterstunde für nicht vorhergesehene</w:t>
        <w:br/>
        <w:t>Arbeiten zum Nachweis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8.02)  ______ Std</w:t>
        <w:tab/>
        <w:t>Dachdeckergesellenstund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deckergesellenstunde für nicht vorhergesehene</w:t>
        <w:br/>
        <w:t>Arbeiten zum Nachweis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8.03)  ______ Std</w:t>
        <w:tab/>
        <w:t>Dachdeckerlehrlingsstund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deckerlehrlingsstunde für nicht vorhergesehene</w:t>
        <w:br/>
        <w:t>Arbeiten zum Nachweis</w:t>
        <w:br/>
        <w:br/>
      </w:r>
    </w:p>
    <w:p>
      <w:pPr>
        <w:pStyle w:val="Normal"/>
        <w:keepLines/>
        <w:widowControl w:val="false"/>
        <w:tabs>
          <w:tab w:val="clear" w:pos="720"/>
          <w:tab w:val="left" w:pos="2440" w:leader="none"/>
          <w:tab w:val="right" w:pos="10000" w:leader="none"/>
        </w:tabs>
        <w:autoSpaceDE w:val="false"/>
        <w:spacing w:lineRule="auto" w:line="240" w:before="0" w:after="0"/>
        <w:ind w:left="2440" w:hanging="2440"/>
        <w:rPr/>
      </w:pPr>
      <w:r>
        <w:rPr>
          <w:rFonts w:cs="Arial" w:ascii="Arial" w:hAnsi="Arial"/>
        </w:rPr>
        <w:t>01.18.04)  ______ Std</w:t>
        <w:tab/>
        <w:t>Dachdeckerhelferstunde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u w:val="single"/>
        </w:rPr>
        <w:t xml:space="preserve">        </w:t>
      </w: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  <w:u w:val="single"/>
        </w:rPr>
        <w:t xml:space="preserve">          </w:t>
      </w:r>
      <w:r>
        <w:rPr>
          <w:rFonts w:cs="Courier New" w:ascii="Courier New" w:hAnsi="Courier New"/>
        </w:rPr>
        <w:br/>
      </w:r>
      <w:r>
        <w:rPr>
          <w:rFonts w:cs="Arial" w:ascii="Arial" w:hAnsi="Arial"/>
        </w:rPr>
        <w:br/>
        <w:t>Dachdeckerhelferstunde für nicht vorhergesehene</w:t>
        <w:br/>
        <w:t>Arbeiten zum Nachweis</w:t>
        <w:br/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Zwischen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b/>
          <w:bCs/>
        </w:rPr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 xml:space="preserve">Summe €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 xml:space="preserve">19 % Mehrwertsteuer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</w:p>
    <w:p>
      <w:pPr>
        <w:pStyle w:val="Normal"/>
        <w:keepLines/>
        <w:widowControl w:val="false"/>
        <w:tabs>
          <w:tab w:val="clear" w:pos="720"/>
          <w:tab w:val="right" w:pos="7100" w:leader="none"/>
          <w:tab w:val="right" w:pos="91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</w:rPr>
        <w:tab/>
        <w:t xml:space="preserve">Gesamtsumme €  </w:t>
        <w:tab/>
      </w:r>
      <w:r>
        <w:rPr>
          <w:rFonts w:cs="Courier New" w:ascii="Courier New" w:hAnsi="Courier New"/>
          <w:b/>
          <w:bCs/>
          <w:u w:val="single"/>
        </w:rPr>
        <w:t>           </w:t>
        <w:br/>
      </w:r>
      <w:r>
        <w:rPr>
          <w:rFonts w:cs="Arial" w:ascii="Arial" w:hAnsi="Arial"/>
          <w:sz w:val="24"/>
          <w:szCs w:val="24"/>
        </w:rPr>
        <w:br/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3:46:00Z</dcterms:created>
  <dc:creator>Vize Admin Jacobi</dc:creator>
  <dc:description/>
  <cp:keywords/>
  <dc:language>en-US</dc:language>
  <cp:lastModifiedBy>Vize Admin Jacobi</cp:lastModifiedBy>
  <dcterms:modified xsi:type="dcterms:W3CDTF">2021-06-23T13:46:00Z</dcterms:modified>
  <cp:revision>2</cp:revision>
  <dc:subject/>
  <dc:title/>
</cp:coreProperties>
</file>